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7pt" to="9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698/BXD –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11 th¸ng 10 n¨m 2011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V/v thµnh lËp C«ng ty cæ phÇ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Liªn doanh Globetech Ch©u </w:t>
      </w:r>
      <w:r>
        <w:rPr>
          <w:rFonts w:cs=".VnTimeH" w:ascii=".VnTimeH" w:hAnsi=".VnTimeH"/>
          <w:bCs/>
          <w:sz w:val="24"/>
        </w:rPr>
        <w:t>¸</w:t>
      </w:r>
      <w:r>
        <w:rPr>
          <w:bCs/>
          <w:sz w:val="24"/>
        </w:rPr>
        <w:t>.</w:t>
      </w:r>
    </w:p>
    <w:p>
      <w:pPr>
        <w:pStyle w:val="Normal"/>
        <w:spacing w:before="12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7494/SKH§T-§T ngµy 20/9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cæ phÇn liªn doanh Globetech Ch©u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</w:rPr>
        <w:t>Môc tiªu ®Çu t</w:t>
        <w:softHyphen/>
        <w:t xml:space="preserve"> thµnh lËp doanh nghiÖp cã vèn n</w:t>
        <w:softHyphen/>
        <w:t>íc ngoµi ®Ó thùc hiÖn quyÒn nhËp khÈu, quyÒn xuÊt khÈu, quyÒn ph©n phèi b¸n bu«n m¸y mãc, thiÕt bÞ ngµnh ®iÖn vµ cung cÊp c¸c dÞch vô t</w:t>
        <w:softHyphen/>
        <w:t xml:space="preserve"> vÊn kü thuËt, l¾p ®Æt, s÷a ch÷a kh«ng thuéc lo¹i h×nh ho¹t ®éng x©y dùng theo quy ®Þnh cña LuËt X©y dùng. Do vËy, ®Ò nghÞ Quý Së tiÕp thu ý kiÕn gãp ý cña Bé C«ng th</w:t>
        <w:softHyphen/>
        <w:t xml:space="preserve">¬ng vÒ néi dung cña dù ¸n.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>§</w:t>
      </w:r>
      <w:r>
        <w:rPr>
          <w:bCs/>
          <w:szCs w:val="28"/>
          <w:lang w:val="da-DK"/>
        </w:rPr>
        <w:t>Ò nghÞ Së KÕ ho¹ch vµ §Çu t</w:t>
        <w:softHyphen/>
        <w:t xml:space="preserve"> thµnh phè</w:t>
      </w:r>
      <w:r>
        <w:rPr>
          <w:lang w:val="da-DK"/>
        </w:rPr>
        <w:t xml:space="preserve"> Hå ChÝ Minh c¨n cø c¸c quy ®Þnh hiÖn hµnh, xem xÐt theo thÈm quyÒn./.</w:t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  <w:szCs w:val="28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71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1:00Z</dcterms:created>
  <dc:creator>huh</dc:creator>
  <dc:description/>
  <cp:keywords/>
  <dc:language>en-US</dc:language>
  <cp:lastModifiedBy>nvt2304™</cp:lastModifiedBy>
  <cp:lastPrinted>2009-01-19T10:20:00Z</cp:lastPrinted>
  <dcterms:modified xsi:type="dcterms:W3CDTF">2011-10-11T12:31:00Z</dcterms:modified>
  <cp:revision>2</cp:revision>
  <dc:subject/>
  <dc:title>Bé x©y dùng                           céng hßa x• héi chñ nghÜa viÖt nam</dc:title>
</cp:coreProperties>
</file>